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卢世主，教授、博士生导师。</w:t>
      </w:r>
      <w:r>
        <w:rPr/>
        <w:t>2006</w:t>
      </w:r>
      <w:r>
        <w:rPr/>
        <w:t>年毕业于东南大学获艺术学博士学位；</w:t>
      </w:r>
      <w:r>
        <w:rPr/>
        <w:t>2003</w:t>
      </w:r>
      <w:r>
        <w:rPr/>
        <w:t>年毕业于武汉理工大学艺术与设计学院，获设计学硕士学位。主要研究方向为艺术原理、艺术设计及理论、现为中国艺术学研究生教育联盟副主席、江西省文艺学会艺术批评委员会副主席，江西省文化艺术学科带头人。近年来在《文艺研究》、《民族艺术》等期刊发表设计学研究论文</w:t>
      </w:r>
      <w:r>
        <w:rPr/>
        <w:t>30</w:t>
      </w:r>
      <w:r>
        <w:rPr/>
        <w:t>余篇，主持完成国家社科基金艺术科学等科研课题</w:t>
      </w:r>
      <w:r>
        <w:rPr/>
        <w:t>10</w:t>
      </w:r>
      <w:r>
        <w:rPr/>
        <w:t>余项；主持完成的《吉安钓源古村保护规划》、《江西省林区村镇体系与环境艺术设计》等多项设计项目。曾获获江西省社会科学优秀成果奖一等奖等奖项、江西省优秀教学成果二等奖、优秀教材二等奖等奖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表性科研成果有：</w:t>
      </w:r>
    </w:p>
    <w:p>
      <w:pPr>
        <w:pStyle w:val="Normal"/>
        <w:numPr>
          <w:ilvl w:val="0"/>
          <w:numId w:val="1"/>
        </w:numPr>
        <w:ind w:left="0" w:firstLine="422"/>
        <w:rPr/>
      </w:pPr>
      <w:r>
        <w:rPr>
          <w:b/>
          <w:bCs/>
        </w:rPr>
        <w:t>科研课题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主持完成国家社科基金艺术科学项目：图案到设计—</w:t>
      </w:r>
      <w:r>
        <w:rPr/>
        <w:t>20</w:t>
      </w:r>
      <w:r>
        <w:rPr/>
        <w:t>世纪中国设计艺术史研究（</w:t>
      </w:r>
      <w:r>
        <w:rPr/>
        <w:t>07CF6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主持教育部高校人文社科：追问百年－中国图案学价值批判（</w:t>
      </w:r>
      <w:r>
        <w:rPr/>
        <w:t>11YJA760047201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主持完成江西省社会科学“十一五”规划项目：南昌新生活运动的生活艺术化研究（</w:t>
      </w:r>
      <w:r>
        <w:rPr/>
        <w:t>08WX6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主持完成江西省软科学：创意产业人才资源开发与管理机制研究【</w:t>
      </w:r>
      <w:r>
        <w:rPr/>
        <w:t>2009</w:t>
      </w:r>
      <w:r>
        <w:rPr/>
        <w:t>】</w:t>
      </w:r>
      <w:r>
        <w:rPr/>
        <w:t>249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主持完成江西省高校人文社科：图案在艺术设计中的蜕变与再生研究（</w:t>
      </w:r>
      <w:r>
        <w:rPr/>
        <w:t>YS1009</w:t>
      </w:r>
      <w:r>
        <w:rPr/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论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从图案到设计—</w:t>
      </w:r>
      <w:r>
        <w:rPr/>
        <w:t>20</w:t>
      </w:r>
      <w:r>
        <w:rPr/>
        <w:t>世纪中国设计艺术史研究</w:t>
      </w:r>
      <w:r>
        <w:rPr/>
        <w:t>，</w:t>
      </w:r>
      <w:r>
        <w:rPr/>
        <w:t>江西人民出版社（专著）</w:t>
      </w:r>
      <w:r>
        <w:rPr/>
        <w:t>，</w:t>
      </w:r>
      <w:r>
        <w:rPr/>
        <w:t>2011-07-0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基督教的传播对中国艺术设计的影响</w:t>
      </w:r>
      <w:r>
        <w:rPr/>
        <w:t>，</w:t>
      </w:r>
      <w:r>
        <w:rPr/>
        <w:t>文艺研究</w:t>
      </w:r>
      <w:r>
        <w:rPr>
          <w:rFonts w:eastAsia="Times New Roman"/>
        </w:rPr>
        <w:t xml:space="preserve"> </w:t>
      </w:r>
      <w:r>
        <w:rPr/>
        <w:t>（论文）</w:t>
      </w:r>
      <w:r>
        <w:rPr/>
        <w:t>，</w:t>
      </w:r>
      <w:r>
        <w:rPr/>
        <w:t>2010-06-01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传统村落历史环境保护设计——以江西吉安钓源古村为例</w:t>
      </w:r>
      <w:r>
        <w:rPr/>
        <w:t>，</w:t>
      </w:r>
      <w:r>
        <w:rPr/>
        <w:t>民族艺术（论文）</w:t>
      </w:r>
      <w:r>
        <w:rPr/>
        <w:t>，</w:t>
      </w:r>
      <w:r>
        <w:rPr/>
        <w:t>2011-02-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20</w:t>
      </w:r>
      <w:r>
        <w:rPr/>
        <w:t>世纪前期中国设计行业的发展与运行</w:t>
      </w:r>
      <w:r>
        <w:rPr/>
        <w:t>，</w:t>
      </w:r>
      <w:r>
        <w:rPr/>
        <w:t>东南大学学报（论文）</w:t>
      </w:r>
      <w:r>
        <w:rPr/>
        <w:t>，</w:t>
      </w:r>
      <w:r>
        <w:rPr/>
        <w:t>2009-06-06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从图案到艺术设计的演变过程中设计与制造的分合</w:t>
      </w:r>
      <w:r>
        <w:rPr/>
        <w:t>，</w:t>
      </w:r>
      <w:r>
        <w:rPr/>
        <w:t>南京艺术学院学报</w:t>
      </w:r>
      <w:r>
        <w:rPr/>
        <w:t>(</w:t>
      </w:r>
      <w:r>
        <w:rPr/>
        <w:t>美术与设计版</w:t>
      </w:r>
      <w:r>
        <w:rPr/>
        <w:t xml:space="preserve">) </w:t>
      </w:r>
      <w:r>
        <w:rPr/>
        <w:t>（论文）</w:t>
      </w:r>
      <w:r>
        <w:rPr/>
        <w:t>，</w:t>
      </w:r>
      <w:r>
        <w:rPr/>
        <w:t>2008-07-08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获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从图案到设计—</w:t>
      </w:r>
      <w:r>
        <w:rPr/>
        <w:t>20</w:t>
      </w:r>
      <w:r>
        <w:rPr/>
        <w:t>世纪中国设计艺术史研究》，江西省社会科学优秀成果一等奖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2013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产品设计方法》，江西省优秀教材二等奖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2010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基督教的传播对中国艺术设计的影响》，江西省社会科学优秀成果三等奖</w:t>
      </w:r>
      <w:r>
        <w:rPr>
          <w:rFonts w:eastAsia="Times New Roman"/>
        </w:rPr>
        <w:t xml:space="preserve">  </w:t>
      </w:r>
      <w:r>
        <w:rPr/>
        <w:t>，</w:t>
      </w:r>
      <w:r>
        <w:rPr/>
        <w:t xml:space="preserve">2011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《</w:t>
      </w:r>
      <w:r>
        <w:rPr/>
        <w:t>20</w:t>
      </w:r>
      <w:r>
        <w:rPr/>
        <w:t>世纪中国设计艺术概念的嬗变与定位调整》，江西省高校人文社科优秀成果奖二等奖，</w:t>
      </w:r>
      <w:r>
        <w:rPr/>
        <w:t xml:space="preserve">201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项目牵引式艺术设计专业综合改革与实践》，江西省</w:t>
      </w:r>
      <w:r>
        <w:rPr>
          <w:color w:val="000000"/>
          <w:sz w:val="23"/>
          <w:szCs w:val="23"/>
        </w:rPr>
        <w:t>高校教学成果奖</w:t>
      </w:r>
      <w:r>
        <w:rPr/>
        <w:t>二等奖，</w:t>
      </w:r>
      <w:r>
        <w:rPr/>
        <w:t>2014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5:00Z</dcterms:created>
  <dc:creator>Administrator</dc:creator>
  <dc:description/>
  <cp:keywords/>
  <dc:language>en-US</dc:language>
  <cp:lastModifiedBy>admin</cp:lastModifiedBy>
  <dcterms:modified xsi:type="dcterms:W3CDTF">2015-04-14T07:19:00Z</dcterms:modified>
  <cp:revision>5</cp:revision>
  <dc:subject/>
  <dc:title>卢世主，1969年7月生，教授、博士生导师。2006年毕业于东南大学艺术学系获博士学位，专业方向为：艺术学；2003年毕业于武汉理工大学艺术与设计学院，获硕士学位，专业方向：艺术设计。主要研究方向为艺术设计及理论、艺术学理论，现为江西师范大学美术学院副院长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