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莹，女，副教授，硕士生导师，从事视觉传达设计专业教育教学和科研工作十余年，主持和参与教育部产学合作项目、省社科基金、省人文社科、省文化艺术课题等十余项，指导学生立项并完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国家级创新创业计划项目，发表中文核心以上级别论文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篇，多项设计作品获得省部级以上奖。作为主持人获江西省教学成果奖二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、江西师范大学教学成果奖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主讲《设计素描》课程获江西省混合式一流课程，主讲造型基础、设计素描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门课程获校级课程思政示范课程，具有丰富的教学实践经验，指导学生多次获得国家级和省级比赛的各类奖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4005" cy="402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6:00Z</dcterms:created>
  <dc:creator>vip001</dc:creator>
  <dc:description/>
  <cp:keywords/>
  <dc:language>en-US</dc:language>
  <cp:lastModifiedBy>Administrator</cp:lastModifiedBy>
  <dcterms:modified xsi:type="dcterms:W3CDTF">2021-09-23T09:41:00Z</dcterms:modified>
  <cp:revision>28</cp:revision>
  <dc:subject/>
  <dc:title>夏莹，女，生于1978年，江西泰和人，1999年毕业后从事高校教育教学工作，2004年加入中国共产党，</dc:title>
</cp:coreProperties>
</file>